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sz w:val="22"/>
        </w:rPr>
      </w:pPr>
      <w:r>
        <w:rPr>
          <w:rFonts w:cs="BankGothic Md BT;Arial" w:ascii="BankGothic Md BT;Arial" w:hAnsi="BankGothic Md BT;Arial"/>
          <w:sz w:val="22"/>
        </w:rPr>
      </w:r>
    </w:p>
    <w:p>
      <w:pPr>
        <w:pStyle w:val="Normal"/>
        <w:rPr>
          <w:rFonts w:ascii="BankGothic Md BT;Arial" w:hAnsi="BankGothic Md BT;Arial" w:cs="BankGothic Md BT;Arial"/>
          <w:sz w:val="22"/>
          <w:lang w:val="en-US" w:eastAsia="en-US"/>
        </w:rPr>
      </w:pPr>
      <w:r>
        <w:rPr>
          <w:rFonts w:cs="BankGothic Md BT;Arial" w:ascii="BankGothic Md BT;Arial" w:hAnsi="BankGothic Md BT;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73660</wp:posOffset>
                </wp:positionV>
                <wp:extent cx="7086600" cy="948118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4813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5.8pt;width:557.95pt;height:746.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97155</wp:posOffset>
            </wp:positionV>
            <wp:extent cx="1651635" cy="628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41148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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hone 256-215-707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</w:t>
                            </w:r>
                            <w:r>
                              <w:rPr>
                                <w:b/>
                              </w:rPr>
                              <w:t xml:space="preserve"> Fax 256-215-707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ebrown@russelllands.c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1.55pt;mso-wrap-distance-left:9.05pt;mso-wrap-distance-right:9.05pt;mso-wrap-distance-top:0pt;mso-wrap-distance-bottom:0pt;margin-top:3.6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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hone 256-215-7070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</w:t>
                      </w:r>
                      <w:r>
                        <w:rPr>
                          <w:b/>
                        </w:rPr>
                        <w:t xml:space="preserve"> Fax 256-215-707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ebrown@russelllands.co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087880</wp:posOffset>
                </wp:positionV>
                <wp:extent cx="66294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4.4pt" to="476.95pt,164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</wp:posOffset>
                </wp:positionV>
                <wp:extent cx="46863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7pt" to="458.95pt,20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226820</wp:posOffset>
                </wp:positionV>
                <wp:extent cx="6743700" cy="102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Pick Up Date: _______________________          Time: ______________________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Name_____________________________________ Phone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72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edi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rd AMX – MC – VISA # ______________________________________________________________ Exp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1pt;mso-wrap-distance-left:9.05pt;mso-wrap-distance-right:9.05pt;mso-wrap-distance-top:0pt;mso-wrap-distance-bottom:0pt;margin-top:96.6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Pick Up Date: _______________________          Time: ______________________</w:t>
                      </w:r>
                    </w:p>
                    <w:p>
                      <w:pPr>
                        <w:pStyle w:val="Heading3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Name_____________________________________ Phone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left="-72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Credi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ard AMX – MC – VISA # ______________________________________________________________ Exp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153920</wp:posOffset>
                </wp:positionV>
                <wp:extent cx="6972300" cy="12973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97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right" w:pos="720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IT ALL STARTS WITH THE BIRD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…………..</w:t>
                            </w:r>
                            <w:r>
                              <w:rPr>
                                <w:b/>
                                <w:i/>
                              </w:rPr>
                              <w:t>All turkeys include quart of stock and reheating instru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Joyce Farms All Natural Free-Range Turke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0" w:leader="none"/>
                                <w:tab w:val="right" w:pos="4590" w:leader="dot"/>
                                <w:tab w:val="left" w:pos="4860" w:leader="none"/>
                                <w:tab w:val="left" w:pos="51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ole Turkey</w:t>
                              <w:tab/>
                              <w:t>$5.09/lb.</w:t>
                              <w:tab/>
                              <w:t>_____10-14 lb.    _____16-20 lb.    _____20-24 l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0" w:leader="none"/>
                                <w:tab w:val="right" w:pos="4590" w:leader="dot"/>
                                <w:tab w:val="left" w:pos="4860" w:leader="none"/>
                                <w:tab w:val="left" w:pos="513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oked Whole Turkey</w:t>
                              <w:tab/>
                              <w:t>$7.99/lb.</w:t>
                              <w:tab/>
                              <w:t>_____10-14 lb.    _____16-20 lb.    _____20-24 l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0" w:leader="none"/>
                                <w:tab w:val="right" w:pos="4590" w:leader="dot"/>
                                <w:tab w:val="left" w:pos="4860" w:leader="none"/>
                                <w:tab w:val="left" w:pos="513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ne-In Turkey Breast</w:t>
                              <w:tab/>
                              <w:t>$8.49/lb.</w:t>
                              <w:tab/>
                              <w:t>_____10-12 l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30" w:leader="none"/>
                                <w:tab w:val="right" w:pos="4590" w:leader="dot"/>
                                <w:tab w:val="left" w:pos="4860" w:leader="none"/>
                                <w:tab w:val="left" w:pos="513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oked Bone-In Turkey Breast</w:t>
                              <w:tab/>
                              <w:t>$10.99/lb.</w:t>
                              <w:tab/>
                              <w:t>_____10-12 l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2.15pt;mso-wrap-distance-left:9.05pt;mso-wrap-distance-right:9.05pt;mso-wrap-distance-top:0pt;mso-wrap-distance-bottom:0pt;margin-top:169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right" w:pos="7200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IT ALL STARTS WITH THE BIRD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…………..</w:t>
                      </w:r>
                      <w:r>
                        <w:rPr>
                          <w:b/>
                          <w:i/>
                        </w:rPr>
                        <w:t>All turkeys include quart of stock and reheating instruct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Joyce Farms All Natural Free-Range Turke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0" w:leader="none"/>
                          <w:tab w:val="right" w:pos="4590" w:leader="dot"/>
                          <w:tab w:val="left" w:pos="4860" w:leader="none"/>
                          <w:tab w:val="left" w:pos="513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ole Turkey</w:t>
                        <w:tab/>
                        <w:t>$5.09/lb.</w:t>
                        <w:tab/>
                        <w:t>_____10-14 lb.    _____16-20 lb.    _____20-24 l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0" w:leader="none"/>
                          <w:tab w:val="right" w:pos="4590" w:leader="dot"/>
                          <w:tab w:val="left" w:pos="4860" w:leader="none"/>
                          <w:tab w:val="left" w:pos="513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oked Whole Turkey</w:t>
                        <w:tab/>
                        <w:t>$7.99/lb.</w:t>
                        <w:tab/>
                        <w:t>_____10-14 lb.    _____16-20 lb.    _____20-24 l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0" w:leader="none"/>
                          <w:tab w:val="right" w:pos="4590" w:leader="dot"/>
                          <w:tab w:val="left" w:pos="4860" w:leader="none"/>
                          <w:tab w:val="left" w:pos="513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one-In Turkey Breast</w:t>
                        <w:tab/>
                        <w:t>$8.49/lb.</w:t>
                        <w:tab/>
                        <w:t>_____10-12 l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30" w:leader="none"/>
                          <w:tab w:val="right" w:pos="4590" w:leader="dot"/>
                          <w:tab w:val="left" w:pos="4860" w:leader="none"/>
                          <w:tab w:val="left" w:pos="5130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oked Bone-In Turkey Breast</w:t>
                        <w:tab/>
                        <w:t>$10.99/lb.</w:t>
                        <w:tab/>
                        <w:t>_____10-12 l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594100</wp:posOffset>
                </wp:positionV>
                <wp:extent cx="6858000" cy="2295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HOUSE MADE TRIMMINGS FOR YOUR TURKEY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 lbs. = 4-6 Serv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630" w:leader="none"/>
                                <w:tab w:val="right" w:pos="4590" w:leader="dot"/>
                                <w:tab w:val="left" w:pos="48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c &amp; Cheese</w:t>
                              <w:tab/>
                              <w:t>$8.99/lb.</w:t>
                              <w:tab/>
                              <w:t>_____ 2 lb.      _____ 4 lb.      ______ 6 l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630" w:leader="none"/>
                                <w:tab w:val="right" w:pos="4590" w:leader="dot"/>
                                <w:tab w:val="left" w:pos="48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ccoli Au Gratin</w:t>
                              <w:tab/>
                              <w:t>$8.99/lb.</w:t>
                              <w:tab/>
                              <w:t>_____ 2 lb.      _____ 4 lb.      ______ 6 l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630" w:leader="none"/>
                                <w:tab w:val="right" w:pos="4590" w:leader="dot"/>
                                <w:tab w:val="left" w:pos="48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weet Potato Casserole</w:t>
                              <w:tab/>
                              <w:t>$8.99/lb.</w:t>
                              <w:tab/>
                              <w:t>_____ 2 lb.      _____ 4 lb.      ______ 6 l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630" w:leader="none"/>
                                <w:tab w:val="right" w:pos="4590" w:leader="dot"/>
                                <w:tab w:val="left" w:pos="48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quash Casserole</w:t>
                              <w:tab/>
                              <w:t>$8.99/lb.</w:t>
                              <w:tab/>
                              <w:t>_____ 2 lb.      _____ 4 lb.      ______ 6 l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630" w:leader="none"/>
                                <w:tab w:val="right" w:pos="4590" w:leader="dot"/>
                                <w:tab w:val="left" w:pos="48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een Bean Casserole</w:t>
                              <w:tab/>
                              <w:t>$9.99/lb.</w:t>
                              <w:tab/>
                              <w:t>_____ 2 lb.      _____ 4 lb.      ______ 6 l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630" w:leader="none"/>
                                <w:tab w:val="right" w:pos="4590" w:leader="dot"/>
                                <w:tab w:val="left" w:pos="48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wice Baked Mashed Potatoes</w:t>
                              <w:tab/>
                              <w:t>$9.99/lb.</w:t>
                              <w:tab/>
                              <w:t>_____ 2 lb.      _____ 4 lb.      ______ 6 l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630" w:leader="none"/>
                                <w:tab w:val="right" w:pos="4590" w:leader="dot"/>
                                <w:tab w:val="left" w:pos="48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nbread Dressing w/Chicken</w:t>
                              <w:tab/>
                              <w:t>$9.99/lb.</w:t>
                              <w:tab/>
                              <w:t>_____ 2 lb.      _____ 4 lb.      ______ 6 l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630" w:leader="none"/>
                                <w:tab w:val="right" w:pos="4590" w:leader="dot"/>
                                <w:tab w:val="left" w:pos="4860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n Casserole</w:t>
                              <w:tab/>
                              <w:t>$8.99/lb.</w:t>
                              <w:tab/>
                              <w:t>_____ 2 lb.      _____ 4 lb.      ______ 6 l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" w:leader="none"/>
                                <w:tab w:val="right" w:pos="4590" w:leader="dot"/>
                                <w:tab w:val="left" w:pos="48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Giblet Gravy    (quart).………. $9.99              </w:t>
                              <w:tab/>
                              <w:t>_____ Cranberry Sauce (16 oz.).......……$7.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 Chicken Stock  (quart)………...$6.99</w:t>
                              <w:tab/>
                              <w:t xml:space="preserve">          _____ Dinner Rolls (1 dozen)………..…$6.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0.75pt;mso-wrap-distance-left:9.05pt;mso-wrap-distance-right:9.05pt;mso-wrap-distance-top:0pt;mso-wrap-distance-bottom:0pt;margin-top:283pt;mso-position-vertical-relative:text;margin-left:-54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HOUSE MADE TRIMMINGS FOR YOUR TURKEY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2 lbs. = 4-6 Serv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630" w:leader="none"/>
                          <w:tab w:val="right" w:pos="4590" w:leader="dot"/>
                          <w:tab w:val="left" w:pos="48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c &amp; Cheese</w:t>
                        <w:tab/>
                        <w:t>$8.99/lb.</w:t>
                        <w:tab/>
                        <w:t>_____ 2 lb.      _____ 4 lb.      ______ 6 l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630" w:leader="none"/>
                          <w:tab w:val="right" w:pos="4590" w:leader="dot"/>
                          <w:tab w:val="left" w:pos="48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roccoli Au Gratin</w:t>
                        <w:tab/>
                        <w:t>$8.99/lb.</w:t>
                        <w:tab/>
                        <w:t>_____ 2 lb.      _____ 4 lb.      ______ 6 l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630" w:leader="none"/>
                          <w:tab w:val="right" w:pos="4590" w:leader="dot"/>
                          <w:tab w:val="left" w:pos="48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weet Potato Casserole</w:t>
                        <w:tab/>
                        <w:t>$8.99/lb.</w:t>
                        <w:tab/>
                        <w:t>_____ 2 lb.      _____ 4 lb.      ______ 6 l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630" w:leader="none"/>
                          <w:tab w:val="right" w:pos="4590" w:leader="dot"/>
                          <w:tab w:val="left" w:pos="48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quash Casserole</w:t>
                        <w:tab/>
                        <w:t>$8.99/lb.</w:t>
                        <w:tab/>
                        <w:t>_____ 2 lb.      _____ 4 lb.      ______ 6 l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630" w:leader="none"/>
                          <w:tab w:val="right" w:pos="4590" w:leader="dot"/>
                          <w:tab w:val="left" w:pos="48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reen Bean Casserole</w:t>
                        <w:tab/>
                        <w:t>$9.99/lb.</w:t>
                        <w:tab/>
                        <w:t>_____ 2 lb.      _____ 4 lb.      ______ 6 l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630" w:leader="none"/>
                          <w:tab w:val="right" w:pos="4590" w:leader="dot"/>
                          <w:tab w:val="left" w:pos="48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wice Baked Mashed Potatoes</w:t>
                        <w:tab/>
                        <w:t>$9.99/lb.</w:t>
                        <w:tab/>
                        <w:t>_____ 2 lb.      _____ 4 lb.      ______ 6 l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630" w:leader="none"/>
                          <w:tab w:val="right" w:pos="4590" w:leader="dot"/>
                          <w:tab w:val="left" w:pos="48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rnbread Dressing w/Chicken</w:t>
                        <w:tab/>
                        <w:t>$9.99/lb.</w:t>
                        <w:tab/>
                        <w:t>_____ 2 lb.      _____ 4 lb.      ______ 6 l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630" w:leader="none"/>
                          <w:tab w:val="right" w:pos="4590" w:leader="dot"/>
                          <w:tab w:val="left" w:pos="4860" w:leader="none"/>
                        </w:tabs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rn Casserole</w:t>
                        <w:tab/>
                        <w:t>$8.99/lb.</w:t>
                        <w:tab/>
                        <w:t>_____ 2 lb.      _____ 4 lb.      ______ 6 lb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30" w:leader="none"/>
                          <w:tab w:val="right" w:pos="4590" w:leader="dot"/>
                          <w:tab w:val="left" w:pos="48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Giblet Gravy    (quart).………. $9.99              </w:t>
                        <w:tab/>
                        <w:t>_____ Cranberry Sauce (16 oz.).......……$7.9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 Chicken Stock  (quart)………...$6.99</w:t>
                        <w:tab/>
                        <w:t xml:space="preserve">          _____ Dinner Rolls (1 dozen)………..…$6.4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4375</wp:posOffset>
                </wp:positionH>
                <wp:positionV relativeFrom="paragraph">
                  <wp:posOffset>6099175</wp:posOffset>
                </wp:positionV>
                <wp:extent cx="6972300" cy="3600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HOUSE BAKED SWEETS &amp; TREATS FOR YOUR MEAL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40" w:leader="dot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 Boulle 10” Round Sourdough “House Bread”</w:t>
                              <w:tab/>
                              <w:t>$7.99 e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40" w:leader="dot"/>
                                <w:tab w:val="right" w:pos="7020" w:leader="dot"/>
                              </w:tabs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 Sour Cream Pound Cake</w:t>
                              <w:tab/>
                              <w:t>$8.99 e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40" w:leader="dot"/>
                              </w:tabs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 Banana Pudding</w:t>
                              <w:tab/>
                              <w:t>$10.99 e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40" w:leader="dot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 Pumpkin Bread</w:t>
                              <w:tab/>
                              <w:t>$9.99 e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40" w:leader="dot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 Banana Nut Bread</w:t>
                              <w:tab/>
                              <w:t>$10.99 e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40" w:leader="dot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Pecan Pie </w:t>
                              <w:tab/>
                              <w:t>$24.99 e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40" w:leader="dot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Pumpkin Pie </w:t>
                              <w:tab/>
                              <w:t>$16.99 e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40" w:leader="dot"/>
                              </w:tabs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Apple Pie </w:t>
                              <w:tab/>
                              <w:t>$19.99 each</w:t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40" w:leader="dot"/>
                                <w:tab w:val="center" w:pos="8550" w:leader="none"/>
                              </w:tabs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NY Style Cheesecake </w:t>
                              <w:tab/>
                              <w:t xml:space="preserve">$49.99 each </w:t>
                              <w:tab/>
                              <w:t xml:space="preserve"> Manager 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40" w:leader="dot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 Pumpkin Cheesecake</w:t>
                              <w:tab/>
                              <w:t>$49.99 e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40" w:leader="dot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 Key Lime Tart </w:t>
                              <w:tab/>
                              <w:t>$36.99 e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40" w:leader="dot"/>
                              </w:tabs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 Chocolate Roulage</w:t>
                              <w:tab/>
                              <w:t>$32.99 e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840" w:leader="dot"/>
                              </w:tabs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 Mixed Berry Cobbler 2.5 pounds</w:t>
                              <w:tab/>
                              <w:t>$22.99 ea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770" w:leader="none"/>
                                <w:tab w:val="left" w:pos="6480" w:leader="dot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dot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80" w:leader="dot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83.5pt;mso-wrap-distance-left:9.05pt;mso-wrap-distance-right:9.05pt;mso-wrap-distance-top:0pt;mso-wrap-distance-bottom:0pt;margin-top:480.25pt;mso-position-vertical-relative:text;margin-left:-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HOUSE BAKED SWEETS &amp; TREATS FOR YOUR MEAL…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40" w:leader="dot"/>
                        </w:tabs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 Boulle 10” Round Sourdough “House Bread”</w:t>
                        <w:tab/>
                        <w:t>$7.99 ea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40" w:leader="dot"/>
                          <w:tab w:val="right" w:pos="7020" w:leader="dot"/>
                        </w:tabs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 Sour Cream Pound Cake</w:t>
                        <w:tab/>
                        <w:t>$8.99 ea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40" w:leader="dot"/>
                        </w:tabs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 Banana Pudding</w:t>
                        <w:tab/>
                        <w:t>$10.99 ea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40" w:leader="dot"/>
                        </w:tabs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 Pumpkin Bread</w:t>
                        <w:tab/>
                        <w:t>$9.99 ea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40" w:leader="dot"/>
                        </w:tabs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 Banana Nut Bread</w:t>
                        <w:tab/>
                        <w:t>$10.99 ea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40" w:leader="dot"/>
                        </w:tabs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_____ Pecan Pie </w:t>
                        <w:tab/>
                        <w:t>$24.99 ea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40" w:leader="dot"/>
                        </w:tabs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_____ Pumpkin Pie </w:t>
                        <w:tab/>
                        <w:t>$16.99 ea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40" w:leader="dot"/>
                        </w:tabs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Apple Pie </w:t>
                        <w:tab/>
                        <w:t>$19.99 each</w:t>
                        <w:tab/>
                        <w:t>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40" w:leader="dot"/>
                          <w:tab w:val="center" w:pos="8550" w:leader="none"/>
                        </w:tabs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 NY Style Cheesecake </w:t>
                        <w:tab/>
                        <w:t xml:space="preserve">$49.99 each </w:t>
                        <w:tab/>
                        <w:t xml:space="preserve"> Manager Signat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40" w:leader="dot"/>
                        </w:tabs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 Pumpkin Cheesecake</w:t>
                        <w:tab/>
                        <w:t>$49.99 ea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40" w:leader="dot"/>
                        </w:tabs>
                        <w:spacing w:lineRule="auto" w:line="27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_____ Key Lime Tart </w:t>
                        <w:tab/>
                        <w:t>$36.99 ea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40" w:leader="dot"/>
                        </w:tabs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 Chocolate Roulage</w:t>
                        <w:tab/>
                        <w:t>$32.99 ea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840" w:leader="dot"/>
                        </w:tabs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 Mixed Berry Cobbler 2.5 pounds</w:t>
                        <w:tab/>
                        <w:t>$22.99 eac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770" w:leader="none"/>
                          <w:tab w:val="left" w:pos="6480" w:leader="dot"/>
                        </w:tabs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dot"/>
                        </w:tabs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480" w:leader="dot"/>
                        </w:tabs>
                        <w:spacing w:lineRule="auto" w:line="27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48615</wp:posOffset>
                </wp:positionV>
                <wp:extent cx="6858000" cy="10071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0" w:hanging="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</w:rPr>
                              <w:t xml:space="preserve">Thanksgiving Menu Order For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**ORDERS MUST BE RECEIVED OR CANCELLED BY 4:00PM 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SATURDAY</w:t>
                            </w:r>
                            <w:r>
                              <w:rPr>
                                <w:highlight w:val="yellow"/>
                              </w:rPr>
                              <w:t xml:space="preserve"> NOV. 23</w:t>
                            </w:r>
                            <w:r>
                              <w:rPr>
                                <w:highlight w:val="yellow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highlight w:val="yellow"/>
                              </w:rPr>
                              <w:t>**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Orders will be available for pick-up Wednesday, November 27th, </w:t>
                            </w:r>
                            <w:r>
                              <w:rPr>
                                <w:u w:val="single"/>
                              </w:rPr>
                              <w:t>AFTER</w:t>
                            </w:r>
                            <w:r>
                              <w:rPr/>
                              <w:t xml:space="preserve"> 9:00am and </w:t>
                            </w:r>
                            <w:r>
                              <w:rPr>
                                <w:u w:val="single"/>
                              </w:rPr>
                              <w:t>BEFORE</w:t>
                            </w:r>
                            <w:r>
                              <w:rPr/>
                              <w:t xml:space="preserve"> 1:00pm.</w:t>
                              <w:br/>
                            </w:r>
                            <w:r>
                              <w:rPr>
                                <w:b/>
                              </w:rPr>
                              <w:t>Catherine’s Market will CLOSE AT 2pm on Wednesday, November 27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and will be CLOSED Thanksgiving Day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ind w:left="-72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LL ORDERS MUST BE HELD WITH A CREDIT CARD ON FILE – SENIOR DISCOUNTS NOT APPLIED TO CATERING ORD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9.3pt;mso-wrap-distance-left:9.05pt;mso-wrap-distance-right:9.05pt;mso-wrap-distance-top:0pt;mso-wrap-distance-bottom:0pt;margin-top:27.45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left="2880" w:hanging="0"/>
                        <w:rPr/>
                      </w:pPr>
                      <w:r>
                        <w:rPr>
                          <w:sz w:val="36"/>
                        </w:rPr>
                        <w:t xml:space="preserve">     </w:t>
                      </w:r>
                      <w:r>
                        <w:rPr>
                          <w:sz w:val="36"/>
                        </w:rPr>
                        <w:t xml:space="preserve">Thanksgiving Menu Order For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highlight w:val="yellow"/>
                        </w:rPr>
                        <w:t xml:space="preserve">**ORDERS MUST BE RECEIVED OR CANCELLED BY 4:00PM </w:t>
                      </w:r>
                      <w:r>
                        <w:rPr>
                          <w:b/>
                          <w:bCs/>
                          <w:highlight w:val="yellow"/>
                        </w:rPr>
                        <w:t>SATURDAY</w:t>
                      </w:r>
                      <w:r>
                        <w:rPr>
                          <w:highlight w:val="yellow"/>
                        </w:rPr>
                        <w:t xml:space="preserve"> NOV. 23</w:t>
                      </w:r>
                      <w:r>
                        <w:rPr>
                          <w:highlight w:val="yellow"/>
                          <w:vertAlign w:val="superscript"/>
                        </w:rPr>
                        <w:t>RD</w:t>
                      </w:r>
                      <w:r>
                        <w:rPr>
                          <w:highlight w:val="yellow"/>
                        </w:rPr>
                        <w:t>**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/>
                        <w:t xml:space="preserve">Orders will be available for pick-up Wednesday, November 27th, </w:t>
                      </w:r>
                      <w:r>
                        <w:rPr>
                          <w:u w:val="single"/>
                        </w:rPr>
                        <w:t>AFTER</w:t>
                      </w:r>
                      <w:r>
                        <w:rPr/>
                        <w:t xml:space="preserve"> 9:00am and </w:t>
                      </w:r>
                      <w:r>
                        <w:rPr>
                          <w:u w:val="single"/>
                        </w:rPr>
                        <w:t>BEFORE</w:t>
                      </w:r>
                      <w:r>
                        <w:rPr/>
                        <w:t xml:space="preserve"> 1:00pm.</w:t>
                        <w:br/>
                      </w:r>
                      <w:r>
                        <w:rPr>
                          <w:b/>
                        </w:rPr>
                        <w:t>Catherine’s Market will CLOSE AT 2pm on Wednesday, November 27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and will be CLOSED Thanksgiving Day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ind w:left="-720" w:right="0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LL ORDERS MUST BE HELD WITH A CREDIT CARD ON FILE – SENIOR DISCOUNTS NOT APPLIED TO CATERING ORDER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16:00Z</dcterms:created>
  <dc:creator>Jeff LaMonica</dc:creator>
  <dc:description/>
  <cp:keywords/>
  <dc:language>en-US</dc:language>
  <cp:lastModifiedBy>Vicky Shamblin</cp:lastModifiedBy>
  <cp:lastPrinted>2022-10-21T16:22:00Z</cp:lastPrinted>
  <dcterms:modified xsi:type="dcterms:W3CDTF">2024-10-25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691E9ECE1B5742968E5ED41574027A</vt:lpwstr>
  </property>
</Properties>
</file>